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7415</wp:posOffset>
                </wp:positionH>
                <wp:positionV relativeFrom="page">
                  <wp:posOffset>180975</wp:posOffset>
                </wp:positionV>
                <wp:extent cx="270065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0" w:after="0"/>
                              <w:ind w:left="90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object w:dxaOrig="2416" w:dyaOrig="4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8pt;height:20.65pt" filled="f" o:ole="">
                                  <v:imagedata r:id="rId3" o:title=""/>
                                </v:shape>
                                <o:OLEObject Type="Embed" ProgID="Word.Document.12" ShapeID="ole_rId2" DrawAspect="Content" ObjectID="_2835409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5.05pt;mso-wrap-distance-left:7.1pt;mso-wrap-distance-right:7.1pt;mso-wrap-distance-top:0pt;mso-wrap-distance-bottom:0pt;margin-top:14.2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600" w:after="0"/>
                        <w:ind w:left="90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object w:dxaOrig="2416" w:dyaOrig="4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8pt;height:20.65pt" filled="f" o:ole="">
                            <v:imagedata r:id="rId5" o:title=""/>
                          </v:shape>
                          <o:OLEObject Type="Embed" ProgID="Word.Document.12" ShapeID="ole_rId4" DrawAspect="Content" ObjectID="_6202000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tkovni list za varno ravnanje s svinčevimi akumulator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sl-SI"/>
        </w:rPr>
      </w:pPr>
      <w:r>
        <w:rPr>
          <w:rFonts w:cs="Arial" w:ascii="Arial" w:hAnsi="Arial"/>
          <w:b/>
          <w:sz w:val="28"/>
          <w:u w:val="single"/>
          <w:lang w:val="sl-SI"/>
        </w:rPr>
        <w:t>(svinčeve baterije)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sl-SI"/>
        </w:rPr>
      </w:pPr>
      <w:r>
        <w:rPr>
          <w:rFonts w:cs="Arial" w:ascii="Arial" w:hAnsi="Arial"/>
          <w:b/>
          <w:sz w:val="28"/>
          <w:u w:val="single"/>
          <w:lang w:val="sl-SI"/>
        </w:rPr>
      </w:r>
    </w:p>
    <w:p>
      <w:pPr>
        <w:pStyle w:val="Tevilka"/>
        <w:rPr/>
      </w:pPr>
      <w:r>
        <w:rPr/>
        <w:t>1.</w:t>
        <w:tab/>
        <w:t>Oznaka blaga / produkta in proizvajalca</w:t>
      </w:r>
    </w:p>
    <w:p>
      <w:pPr>
        <w:pStyle w:val="Tevilka"/>
        <w:ind w:left="0" w:hanging="0"/>
        <w:rPr/>
      </w:pPr>
      <w:r>
        <w:rPr/>
      </w:r>
    </w:p>
    <w:p>
      <w:pPr>
        <w:pStyle w:val="Tevilka"/>
        <w:ind w:left="0" w:hanging="0"/>
        <w:rPr>
          <w:b w:val="false"/>
          <w:b w:val="false"/>
        </w:rPr>
      </w:pPr>
      <w:r>
        <w:rPr>
          <w:b w:val="false"/>
        </w:rPr>
        <w:t>Podatki o produktu:</w:t>
      </w:r>
    </w:p>
    <w:p>
      <w:pPr>
        <w:pStyle w:val="Tevilka"/>
        <w:ind w:left="0" w:hanging="0"/>
        <w:rPr>
          <w:b w:val="false"/>
          <w:b w:val="false"/>
        </w:rPr>
      </w:pPr>
      <w:r>
        <w:rPr>
          <w:b w:val="false"/>
        </w:rPr>
        <w:t>Trgovska oznaka:</w:t>
      </w:r>
    </w:p>
    <w:p>
      <w:pPr>
        <w:pStyle w:val="Tevilka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vilka"/>
        <w:ind w:left="0" w:hanging="0"/>
        <w:rPr/>
      </w:pPr>
      <w:r>
        <w:rPr/>
        <w:tab/>
        <w:t>Svinčevi akumulatorji, polnjeni z razredčeno žveplovo kisl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atki o proizvajalcu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B Autobatterie GmbH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0419 Hannove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ntaktna oseba: g. Dr. Lesch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delek Varstvo okolja in varnost, VB-TH 4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lefon: +49-511-975-2690</w:t>
        <w:tab/>
        <w:tab/>
        <w:t>Telefaks: +49-511-975-19-269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Uradni uvoznik in zastopnik v RS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obert  Bosch d.o.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elovška 228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17 Ljubljan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lefon: 01/5839-111</w:t>
        <w:tab/>
        <w:tab/>
        <w:tab/>
        <w:t>Telefaks: 01/5839 -11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2.</w:t>
        <w:tab/>
        <w:t>Nevarne snov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1181"/>
        <w:gridCol w:w="1717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Št. CA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zna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lež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Enot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R skupi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Teža 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7439-92-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vinec in svinčeve zlit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3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"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R 20/22/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(vsebujejo sledi arzena i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antimon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Anorganska svinčeva spoj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3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"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R 20/22/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7664-93-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Žveplova kis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3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"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R 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3.</w:t>
        <w:tab/>
        <w:t>Možne nevarnost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nepoškodovanih akumulatorjih ter ob upoštevanju navodil za uporabo ni nevarnost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Glavni značilnosti akumulatorjev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ebujejo razredčeno žveplovo kislino, ki lahko povzročijo hude razjednine</w:t>
        <w:b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d električnim polnjenjem se sproščajo plini vodika in kisika, ki lahko v  določenih pogojih ustvarijo eksplozivno zmes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17415</wp:posOffset>
                </wp:positionH>
                <wp:positionV relativeFrom="page">
                  <wp:posOffset>180975</wp:posOffset>
                </wp:positionV>
                <wp:extent cx="2700655" cy="1080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0" w:after="0"/>
                              <w:ind w:left="90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object w:dxaOrig="2434" w:dyaOrig="4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7pt;height:20.65pt" filled="f" o:ole="">
                                  <v:imagedata r:id="rId7" o:title=""/>
                                </v:shape>
                                <o:OLEObject Type="Embed" ProgID="Word.Document.12" ShapeID="ole_rId6" DrawAspect="Content" ObjectID="_59085721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5.05pt;mso-wrap-distance-left:7.1pt;mso-wrap-distance-right:7.1pt;mso-wrap-distance-top:0pt;mso-wrap-distance-bottom:0pt;margin-top:14.2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600" w:after="0"/>
                        <w:ind w:left="90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object w:dxaOrig="2434" w:dyaOrig="4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1.7pt;height:20.65pt" filled="f" o:ole="">
                            <v:imagedata r:id="rId9" o:title=""/>
                          </v:shape>
                          <o:OLEObject Type="Embed" ProgID="Word.Document.12" ShapeID="ole_rId8" DrawAspect="Content" ObjectID="_9445504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radi navedenih razlogov so akumulatorji označeni z naslednjimi opozorilnimi simboli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men opozorilnih simbolov*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povedano kajenje, odprt ogenj in iskrenje</w:t>
        <w:br/>
      </w:r>
      <w:r>
        <w:rPr>
          <w:rFonts w:cs="Arial" w:ascii="Arial" w:hAnsi="Arial"/>
          <w:i/>
          <w:lang w:val="sl-SI"/>
        </w:rPr>
        <w:t>No smoking, no naked flames, no sparks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>Uporaba zaščitnih očal</w:t>
        <w:br/>
      </w:r>
      <w:r>
        <w:rPr>
          <w:rFonts w:cs="Arial" w:ascii="Arial" w:hAnsi="Arial"/>
          <w:i/>
          <w:lang w:val="sl-SI"/>
        </w:rPr>
        <w:t>Shield eyes</w:t>
      </w:r>
      <w:r>
        <w:rPr>
          <w:rFonts w:cs="Arial" w:ascii="Arial" w:hAnsi="Arial"/>
          <w:lang w:val="sl-SI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>Hraniti izven dosega otrok</w:t>
        <w:br/>
      </w:r>
      <w:r>
        <w:rPr>
          <w:rFonts w:cs="Arial" w:ascii="Arial" w:hAnsi="Arial"/>
          <w:i/>
          <w:lang w:val="sl-SI"/>
        </w:rPr>
        <w:t>Keep away from childern</w:t>
      </w:r>
      <w:r>
        <w:rPr>
          <w:rFonts w:cs="Arial" w:ascii="Arial" w:hAnsi="Arial"/>
          <w:lang w:val="sl-SI"/>
        </w:rPr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lang w:val="sl-SI"/>
        </w:rPr>
        <w:t>Žveplova kislina</w:t>
        <w:br/>
      </w:r>
      <w:r>
        <w:rPr>
          <w:rFonts w:cs="Arial" w:ascii="Arial" w:hAnsi="Arial"/>
          <w:i/>
          <w:lang w:val="sl-SI"/>
        </w:rPr>
        <w:t>Battery acid</w:t>
      </w:r>
      <w:r>
        <w:rPr>
          <w:rFonts w:cs="Arial" w:ascii="Arial" w:hAnsi="Arial"/>
          <w:lang w:val="sl-SI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>Eksplozivni plin</w:t>
        <w:br/>
      </w:r>
      <w:r>
        <w:rPr>
          <w:rFonts w:cs="Arial" w:ascii="Arial" w:hAnsi="Arial"/>
          <w:i/>
          <w:lang w:val="sl-SI"/>
        </w:rPr>
        <w:t>Explosive gas</w:t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 Standardi IEC in EN so v priprav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kumulatorji imajo lahko statični naboj, zato jih nikoli brišite s suho, ampak vedno samo z vlažno krp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4.</w:t>
        <w:tab/>
        <w:t>Ukrepi prve pomoč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/>
      </w:pPr>
      <w:r>
        <w:rPr/>
        <w:t>Spošni napotk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Žveplova kislina </w:t>
      </w:r>
      <w:r>
        <w:rPr>
          <w:rFonts w:cs="Arial" w:ascii="Arial" w:hAnsi="Arial"/>
          <w:lang w:val="sl-SI"/>
        </w:rPr>
        <w:t>je jedka in uničuje tkanine.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Svinčeve spojine</w:t>
      </w:r>
      <w:r>
        <w:rPr>
          <w:rFonts w:cs="Arial" w:ascii="Arial" w:hAnsi="Arial"/>
          <w:lang w:val="sl-SI"/>
        </w:rPr>
        <w:t xml:space="preserve"> sodijo med snovi, ki v skladu z odlokom nevarnih snoveh GefStoffVO ogrožajo plodnost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3"/>
              <w:rPr/>
            </w:pPr>
            <w:r>
              <w:rPr/>
              <w:t>Svinec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 stiku s kož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čistimo z vodo in milom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3"/>
              <w:rPr/>
            </w:pPr>
            <w:r>
              <w:rPr/>
              <w:t>Žveplova kislin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 stiku s kož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eremo z vodo; omočeno oblek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ečemo in operemo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 vdihanju razpršene kisline *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kodovanec mora vdihavati svež zrak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 stiku z očm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č minut izpiramo pod tekočo vodo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 zaužitju skozi usta *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akoj popijemo veliko količino vode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pogoltnemo aktivno oglje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*) Potrebna zdravniška pomoč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17415</wp:posOffset>
                </wp:positionH>
                <wp:positionV relativeFrom="page">
                  <wp:posOffset>180975</wp:posOffset>
                </wp:positionV>
                <wp:extent cx="2700655" cy="1080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0" w:after="0"/>
                              <w:ind w:left="90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object w:dxaOrig="2434" w:dyaOrig="41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1.7pt;height:20.65pt" filled="f" o:ole="">
                                  <v:imagedata r:id="rId11" o:title=""/>
                                </v:shape>
                                <o:OLEObject Type="Embed" ProgID="Word.Document.12" ShapeID="ole_rId10" DrawAspect="Content" ObjectID="_105199825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5.05pt;mso-wrap-distance-left:7.1pt;mso-wrap-distance-right:7.1pt;mso-wrap-distance-top:0pt;mso-wrap-distance-bottom:0pt;margin-top:14.2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600" w:after="0"/>
                        <w:ind w:left="90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object w:dxaOrig="2434" w:dyaOrig="41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1.7pt;height:20.65pt" filled="f" o:ole="">
                            <v:imagedata r:id="rId13" o:title=""/>
                          </v:shape>
                          <o:OLEObject Type="Embed" ProgID="Word.Document.12" ShapeID="ole_rId12" DrawAspect="Content" ObjectID="_97282092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717415</wp:posOffset>
                </wp:positionH>
                <wp:positionV relativeFrom="page">
                  <wp:posOffset>1095375</wp:posOffset>
                </wp:positionV>
                <wp:extent cx="2700655" cy="1080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0" w:after="0"/>
                              <w:ind w:left="90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5.05pt;mso-wrap-distance-left:7.1pt;mso-wrap-distance-right:7.1pt;mso-wrap-distance-top:0pt;mso-wrap-distance-bottom:0pt;margin-top:86.2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600" w:after="0"/>
                        <w:ind w:left="90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17415</wp:posOffset>
                </wp:positionH>
                <wp:positionV relativeFrom="page">
                  <wp:posOffset>180975</wp:posOffset>
                </wp:positionV>
                <wp:extent cx="2700655" cy="1080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0" w:after="0"/>
                              <w:ind w:left="90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object w:dxaOrig="2434" w:dyaOrig="41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.7pt;height:20.65pt" filled="f" o:ole="">
                                  <v:imagedata r:id="rId15" o:title=""/>
                                </v:shape>
                                <o:OLEObject Type="Embed" ProgID="Word.Document.12" ShapeID="ole_rId14" DrawAspect="Content" ObjectID="_193868303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5.05pt;mso-wrap-distance-left:7.1pt;mso-wrap-distance-right:7.1pt;mso-wrap-distance-top:0pt;mso-wrap-distance-bottom:0pt;margin-top:14.2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600" w:after="0"/>
                        <w:ind w:left="90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object w:dxaOrig="2434" w:dyaOrig="41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1.7pt;height:20.65pt" filled="f" o:ole="">
                            <v:imagedata r:id="rId17" o:title=""/>
                          </v:shape>
                          <o:OLEObject Type="Embed" ProgID="Word.Document.12" ShapeID="ole_rId16" DrawAspect="Content" ObjectID="_64101106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5.</w:t>
        <w:tab/>
        <w:t>Ukrepi za gašenje požara</w:t>
        <w:tab/>
        <w:tab/>
        <w:tab/>
        <w:tab/>
        <w:tab/>
        <w:tab/>
      </w:r>
      <w:r>
        <w:rPr>
          <w:sz w:val="14"/>
        </w:rPr>
        <w:object w:dxaOrig="2434" w:dyaOrig="4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7pt;height:20.65pt" filled="f" o:ole="">
            <v:imagedata r:id="rId19" o:title=""/>
          </v:shape>
          <o:OLEObject Type="Embed" ProgID="Word.Document.12" ShapeID="ole_rId18" DrawAspect="Content" ObjectID="_727884162" r:id="rId18"/>
        </w:objec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merno gasilno sredstvo:</w:t>
        <w:tab/>
        <w:tab/>
        <w:t>CO2 in suha gasilna sredstv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primerno gasilno sredstvo:</w:t>
        <w:tab/>
        <w:t>Voda, če je akumulatorska napetost višja od120 V.</w:t>
      </w:r>
    </w:p>
    <w:p>
      <w:pPr>
        <w:pStyle w:val="Normal"/>
        <w:ind w:left="3600" w:hanging="3600"/>
        <w:rPr/>
      </w:pPr>
      <w:r>
        <w:rPr>
          <w:rFonts w:cs="Arial" w:ascii="Arial" w:hAnsi="Arial"/>
          <w:lang w:val="sl-SI"/>
        </w:rPr>
        <w:t>Posebna zaščitna sredstva:</w:t>
        <w:tab/>
        <w:t>Pri večjih stacionarnih akumulatorskih sistemih ali večjih skladiščnih količinah je potrebna zaščita za oči, dihalna zaščita, zaščita pred kislino ter proti kislini odporna oblek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6.</w:t>
        <w:tab/>
        <w:t>Ukrepi pri nanadzorovanem izpustu snov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čin čiščenja / vpijanj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lito kislino posujemo s primernim vezivom, npr. s peskom.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Kislino nevtraliziramo z apnom/sodo in poskrbimo za njeno odstranitev v skladu z lokalnimi uradnimi predpisi. Kislina ne sme priti v kanalizacijo, v zemljo ali vodotok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7.</w:t>
        <w:tab/>
        <w:t>Ravnanje z akumulatorji in skladiščen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kladiščimo v pokritem prostoru, zaščitenem pred zmrzovanjem; preprečiti moramo kratek stik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večje skladiščne količine je potrebno soglasje lokalnega urada za vodo (informacije o skladiščenju posreduje Robert Bosch d.o.o.)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polnjenja akumulatorjev v skladiščnih prostorih, moramo obvezno upoštevati navodila za uporab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8.</w:t>
        <w:tab/>
        <w:t xml:space="preserve">Omejitev izpostavljenosti in osebna zaščitna sredstva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varnost izpostavljenosti svincu in svinčevim spojinam ne obstaj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8.2</w:t>
        <w:tab/>
        <w:t>Možna je izpostavljenost žveplovi kislini in žveplovi meglici pri dolivanju in polnjenj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9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AS š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664-93-9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 skup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-35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roča hude razjednin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 skup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-1/2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Hranimo v zaklenjenem prostoru in izven dosega otro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-26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 stiku z očmi, oči temeljito izperemo z vodo 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iščemo zdravniško pomoč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-30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koli ne dolivamo vode (velja samo za koncentriran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islino, ne za dopolnjevanje vode v akumulatorju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-45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nezgode pri delu in slabega počutja takoj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kličemo zdravnika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Mejna koncentracija žveplove kisline v zraku na delovnem mestu (v Nemčiji)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,0 mg/m</w:t>
      </w:r>
      <w:r>
        <w:rPr>
          <w:rFonts w:cs="Arial" w:ascii="Arial" w:hAnsi="Arial"/>
          <w:vertAlign w:val="superscript"/>
          <w:lang w:val="sl-SI"/>
        </w:rPr>
        <w:t>3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znaka nevarnosti C, jedko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Osebna zaščitna sredstva: </w:t>
      </w:r>
      <w:r>
        <w:rPr>
          <w:rFonts w:cs="Arial" w:ascii="Arial" w:hAnsi="Arial"/>
          <w:lang w:val="sl-SI"/>
        </w:rPr>
        <w:t>gumijaste rokavice, rokavice iz PVC, zaščitna očala, zaščitna obleka proti kislini, zaščitni čevlji.</w:t>
      </w:r>
    </w:p>
    <w:p>
      <w:pPr>
        <w:pStyle w:val="Tevilka"/>
        <w:ind w:left="6083" w:firstLine="1117"/>
        <w:rPr>
          <w:sz w:val="14"/>
        </w:rPr>
      </w:pPr>
      <w:r>
        <w:rPr>
          <w:sz w:val="14"/>
        </w:rPr>
        <w:object w:dxaOrig="2416" w:dyaOrig="4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8pt;height:20.65pt" filled="f" o:ole="">
            <v:imagedata r:id="rId21" o:title=""/>
          </v:shape>
          <o:OLEObject Type="Embed" ProgID="Word.Document.12" ShapeID="ole_rId20" DrawAspect="Content" ObjectID="_1361792600" r:id="rId20"/>
        </w:object>
      </w:r>
    </w:p>
    <w:p>
      <w:pPr>
        <w:pStyle w:val="Tevilka"/>
        <w:rPr/>
      </w:pPr>
      <w:r>
        <w:rPr/>
      </w:r>
    </w:p>
    <w:p>
      <w:pPr>
        <w:pStyle w:val="Tevilka"/>
        <w:rPr/>
      </w:pPr>
      <w:r>
        <w:rPr/>
        <w:t>9.</w:t>
        <w:tab/>
        <w:t>Fizikalne in kemične lastnost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Heading4"/>
              <w:rPr/>
            </w:pPr>
            <w:r>
              <w:rPr/>
              <w:t>Svine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sl-SI"/>
              </w:rPr>
            </w:pPr>
            <w:r>
              <w:rPr>
                <w:rFonts w:cs="Arial" w:ascii="Arial" w:hAnsi="Arial"/>
                <w:u w:val="single"/>
              </w:rPr>
              <w:t>Žveplova kislina (30 – 38,5 %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l-SI"/>
              </w:rPr>
            </w:pPr>
            <w:r>
              <w:rPr>
                <w:rFonts w:cs="Arial" w:ascii="Arial" w:hAnsi="Arial"/>
                <w:u w:val="single"/>
                <w:lang w:val="sl-S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ing3"/>
              <w:rPr/>
            </w:pPr>
            <w:r>
              <w:rPr/>
              <w:t>Lastnost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ika: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rdna snov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ika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ina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arva: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iv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arva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ezbarvna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nj: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brez von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nj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ez vonja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rPr/>
      </w:pPr>
      <w:r>
        <w:rPr/>
        <w:t>Podatki, ki so pomembni za varnos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dišče: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sl-SI"/>
              </w:rPr>
              <w:t xml:space="preserve">327 </w:t>
            </w:r>
            <w:r>
              <w:rPr>
                <w:rFonts w:eastAsia="Symbol" w:cs="Symbol" w:ascii="Symbol" w:hAnsi="Symbol"/>
                <w:lang w:val="sl-SI"/>
              </w:rPr>
              <w:t></w:t>
            </w:r>
            <w:r>
              <w:rPr>
                <w:rFonts w:cs="Arial" w:ascii="Arial" w:hAnsi="Arial"/>
                <w:lang w:val="sl-SI"/>
              </w:rPr>
              <w:t>C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sl-SI"/>
              </w:rPr>
              <w:t xml:space="preserve">-35  do  -60 </w:t>
            </w:r>
            <w:r>
              <w:rPr>
                <w:rFonts w:eastAsia="Symbol" w:cs="Symbol" w:ascii="Symbol" w:hAnsi="Symbol"/>
                <w:lang w:val="sl-SI"/>
              </w:rPr>
              <w:t></w:t>
            </w:r>
            <w:r>
              <w:rPr>
                <w:rFonts w:cs="Arial" w:ascii="Arial" w:hAnsi="Arial"/>
                <w:lang w:val="sl-SI"/>
              </w:rPr>
              <w:t xml:space="preserve">C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elišče: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sl-SI"/>
              </w:rPr>
              <w:t xml:space="preserve">1740 </w:t>
            </w:r>
            <w:r>
              <w:rPr>
                <w:rFonts w:eastAsia="Symbol" w:cs="Symbol" w:ascii="Symbol" w:hAnsi="Symbol"/>
                <w:lang w:val="sl-SI"/>
              </w:rPr>
              <w:t></w:t>
            </w:r>
            <w:r>
              <w:rPr>
                <w:rFonts w:cs="Arial" w:ascii="Arial" w:hAnsi="Arial"/>
                <w:lang w:val="sl-SI"/>
              </w:rPr>
              <w:t>C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sl-SI"/>
              </w:rPr>
              <w:t xml:space="preserve">Cca. 108-114 </w:t>
            </w:r>
            <w:r>
              <w:rPr>
                <w:rFonts w:eastAsia="Symbol" w:cs="Symbol" w:ascii="Symbol" w:hAnsi="Symbol"/>
                <w:lang w:val="sl-SI"/>
              </w:rPr>
              <w:t></w:t>
            </w:r>
            <w:r>
              <w:rPr>
                <w:rFonts w:cs="Arial" w:ascii="Arial" w:hAnsi="Arial"/>
                <w:lang w:val="sl-SI"/>
              </w:rPr>
              <w:t>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sl-SI"/>
              </w:rPr>
              <w:t xml:space="preserve">Topnost v vodi (25 </w:t>
            </w:r>
            <w:r>
              <w:rPr>
                <w:rFonts w:eastAsia="Symbol" w:cs="Symbol" w:ascii="Symbol" w:hAnsi="Symbol"/>
                <w:lang w:val="sl-SI"/>
              </w:rPr>
              <w:t></w:t>
            </w:r>
            <w:r>
              <w:rPr>
                <w:rFonts w:cs="Arial" w:ascii="Arial" w:hAnsi="Arial"/>
                <w:lang w:val="sl-SI"/>
              </w:rPr>
              <w:t>C):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jhna (0,15 mg/l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poln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sl-SI"/>
              </w:rPr>
              <w:t xml:space="preserve">Gostota (20 </w:t>
            </w:r>
            <w:r>
              <w:rPr>
                <w:rFonts w:eastAsia="Symbol" w:cs="Symbol" w:ascii="Symbol" w:hAnsi="Symbol"/>
                <w:lang w:val="sl-SI"/>
              </w:rPr>
              <w:t></w:t>
            </w:r>
            <w:r>
              <w:rPr>
                <w:rFonts w:cs="Arial" w:ascii="Arial" w:hAnsi="Arial"/>
                <w:lang w:val="sl-SI"/>
              </w:rPr>
              <w:t>C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,35 g/cm</w:t>
            </w:r>
            <w:r>
              <w:rPr>
                <w:rFonts w:cs="Arial" w:ascii="Arial" w:hAnsi="Arial"/>
                <w:vertAlign w:val="superscript"/>
                <w:lang w:val="sl-SI"/>
              </w:rPr>
              <w:t>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,2 – 1,3 g/cm</w:t>
            </w:r>
            <w:r>
              <w:rPr>
                <w:rFonts w:cs="Arial" w:ascii="Arial" w:hAnsi="Arial"/>
                <w:vertAlign w:val="superscript"/>
                <w:lang w:val="sl-SI"/>
              </w:rPr>
              <w:t>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sl-SI"/>
              </w:rPr>
              <w:t xml:space="preserve">Parni tlak (20 </w:t>
            </w:r>
            <w:r>
              <w:rPr>
                <w:rFonts w:eastAsia="Symbol" w:cs="Symbol" w:ascii="Symbol" w:hAnsi="Symbol"/>
                <w:lang w:val="sl-SI"/>
              </w:rPr>
              <w:t></w:t>
            </w:r>
            <w:r>
              <w:rPr>
                <w:rFonts w:cs="Arial" w:ascii="Arial" w:hAnsi="Arial"/>
                <w:lang w:val="sl-SI"/>
              </w:rPr>
              <w:t>C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,6 mbar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numPr>
          <w:ilvl w:val="0"/>
          <w:numId w:val="5"/>
        </w:numPr>
        <w:rPr/>
      </w:pPr>
      <w:r>
        <w:rPr/>
        <w:t>Stabilnost in reaktivnost žveplove kisline (30-38,5 %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dka, negorljiva tekoči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l-SI"/>
        </w:rPr>
        <w:t xml:space="preserve">termični razkroj pri 338 </w:t>
      </w:r>
      <w:r>
        <w:rPr>
          <w:rFonts w:eastAsia="Symbol" w:cs="Symbol" w:ascii="Symbol" w:hAnsi="Symbol"/>
          <w:lang w:val="sl-SI"/>
        </w:rPr>
        <w:t></w:t>
      </w:r>
      <w:r>
        <w:rPr>
          <w:rFonts w:cs="Arial" w:ascii="Arial" w:hAnsi="Arial"/>
          <w:lang w:val="sl-SI"/>
        </w:rPr>
        <w:t>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kraja organske snovi, npr. lepenko, les, tekst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agira s kovinami pri tvorjenju vod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l-SI"/>
        </w:rPr>
        <w:t xml:space="preserve">močno reagira z lugi in alkalijami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11.</w:t>
        <w:tab/>
        <w:t>Toksikološki podatki vsebovanih snov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u w:val="single"/>
          <w:lang w:val="sl-SI"/>
        </w:rPr>
        <w:t>Svinec in njegove anorganske spojine:</w:t>
        <w:br/>
      </w:r>
      <w:r>
        <w:rPr>
          <w:rFonts w:cs="Arial" w:ascii="Arial" w:hAnsi="Arial"/>
          <w:lang w:val="sl-SI"/>
        </w:rPr>
        <w:t>Pri vstopu v telo lahko poškodujejo kri, živce in ledvice. Svinčeve spojine spadajo med snovi, ki ogrožajo plodnost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u w:val="single"/>
          <w:lang w:val="sl-SI"/>
        </w:rPr>
        <w:t>Žveplova kislina:</w:t>
        <w:br/>
      </w:r>
      <w:r>
        <w:rPr>
          <w:rFonts w:cs="Arial" w:ascii="Arial" w:hAnsi="Arial"/>
          <w:lang w:val="sl-SI"/>
        </w:rPr>
        <w:t>Močno razje kožo in sluznico.</w:t>
        <w:br/>
        <w:t xml:space="preserve">Vdihana meglica kisline lahko poškoduje dihalne poti.  </w:t>
      </w:r>
      <w:r>
        <w:rPr>
          <w:rFonts w:cs="Arial" w:ascii="Arial" w:hAnsi="Arial"/>
          <w:u w:val="single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ind w:left="-39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Tevilka"/>
        <w:rPr/>
      </w:pPr>
      <w:r>
        <w:rPr/>
      </w:r>
    </w:p>
    <w:p>
      <w:pPr>
        <w:pStyle w:val="Tevilka"/>
        <w:rPr/>
      </w:pPr>
      <w:r>
        <w:rPr/>
      </w:r>
    </w:p>
    <w:p>
      <w:pPr>
        <w:pStyle w:val="Tevilka"/>
        <w:rPr/>
      </w:pPr>
      <w:r>
        <w:rPr/>
      </w:r>
    </w:p>
    <w:p>
      <w:pPr>
        <w:pStyle w:val="Tevilka"/>
        <w:rPr/>
      </w:pPr>
      <w:r>
        <w:rPr/>
      </w:r>
    </w:p>
    <w:p>
      <w:pPr>
        <w:pStyle w:val="Tevilka"/>
        <w:rPr/>
      </w:pPr>
      <w:r>
        <w:rPr/>
      </w:r>
    </w:p>
    <w:p>
      <w:pPr>
        <w:pStyle w:val="Tevilka"/>
        <w:rPr/>
      </w:pPr>
      <w:r>
        <w:rPr/>
        <w:t>12.</w:t>
        <w:tab/>
        <w:t>Ekološki podatki vsebovanih snovi *)</w:t>
        <w:tab/>
        <w:tab/>
        <w:tab/>
        <w:tab/>
        <w:t xml:space="preserve">  </w:t>
      </w:r>
      <w:r>
        <w:rPr>
          <w:sz w:val="14"/>
        </w:rPr>
        <w:object w:dxaOrig="2416" w:dyaOrig="4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.8pt;height:20.65pt" filled="f" o:ole="">
            <v:imagedata r:id="rId23" o:title=""/>
          </v:shape>
          <o:OLEObject Type="Embed" ProgID="Word.Document.12" ShapeID="ole_rId22" DrawAspect="Content" ObjectID="_1561590285" r:id="rId22"/>
        </w:objec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u w:val="single"/>
          <w:lang w:val="sl-SI"/>
        </w:rPr>
        <w:t>Svinec in njegove anorganske spojine</w:t>
        <w:br/>
      </w:r>
      <w:r>
        <w:rPr>
          <w:rFonts w:cs="Arial" w:ascii="Arial" w:hAnsi="Arial"/>
          <w:lang w:val="sl-SI"/>
        </w:rPr>
        <w:t>so težko vodotopni.</w:t>
        <w:br/>
        <w:t>V kislem ali alkalnem okolju svinec lahko postane topen.</w:t>
        <w:br/>
        <w:t>Odstranitev iz vode mora biti izvedena s kemičnim/fizikalnim postopkom.</w:t>
        <w:br/>
        <w:t xml:space="preserve">Odplake z vsebnostjo svinca se ne smejo izpuščati neprečiščene. 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u w:val="single"/>
          <w:lang w:val="sl-SI"/>
        </w:rPr>
        <w:t>Žveplova kislina</w:t>
        <w:br/>
      </w:r>
      <w:r>
        <w:rPr>
          <w:rFonts w:cs="Arial" w:ascii="Arial" w:hAnsi="Arial"/>
          <w:lang w:val="sl-SI"/>
        </w:rPr>
        <w:t>Ogroženost vode po zakonu o vodnem režimu (WHG)</w:t>
        <w:br/>
        <w:t>Razred ogroženosti vode: 1</w:t>
        <w:br/>
        <w:t>(majhna ogroženost vode)</w:t>
        <w:br/>
        <w:br/>
        <w:t>Žveplova kislina ne sme pri v kanalizacijo. Kislino nevtraliziramo z apnom ali sodo. Možna je ekološka škoda zaradi spremembe pH.</w:t>
        <w:br/>
        <w:t xml:space="preserve">*) velja samo pri izpustu vsebovanih snovi, npr. pri uničenju akumulatorja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13. Napotki za reciklažo</w:t>
        <w:br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rabljeni svinčevi akumulatorji se uvrščajo med odpadke, za katere je zahtevana visoka stopnja nadzora pri reciklaži (EAK). Označeni so s simbolom za ponovno predelavo oz. reciklažo in s prečrtanim smetnjakom (glejte tudi točko 15 Označe-vanje). Kupci lahko izrabljene svinčeve akumulatorje vrnejo v trgovino.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 predelavo starih akumulatorjev se pridobiva sekundarni svinec, ki se ponovno uporabi v proizvodnem procesu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rabljenih svinčevih akumulatorjev ne smemo mešati z drugimi akumulatorji (baterijami), saj bi s tem otežili njihovo recikliranj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lektrolit, razredčena žveplova kislina, ne biti sme nestrokovno odstranjen iz akumulatorja; za to je pristojna samo strokovno usposobljena oseb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14. Predpisi o transportiranju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penski transport</w:t>
        <w:br/>
        <w:t>Za transportiranje novih oz. izrabljenih svinčevih akumulatorjev niso obligatorni predpisi o transportiranju nevarnih snovi, če so upoštevani naslednji predpisani pogoji:</w:t>
        <w:br/>
        <w:br/>
        <w:t>Rn 801 a RID</w:t>
        <w:br/>
        <w:t>Rn 2801 odstavek 4 a oz. b ADR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l-SI"/>
        </w:rPr>
        <w:t>Pomorski transport</w:t>
        <w:br/>
        <w:t>Zaradi različnih izvedb akumulatorjev je potrebno upoštevati zahteve za transport, ki vam jih posredujejo dobavitelj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Tevilka"/>
        <w:ind w:left="7200" w:hanging="0"/>
        <w:rPr>
          <w:sz w:val="14"/>
        </w:rPr>
      </w:pPr>
      <w:r>
        <w:rPr>
          <w:sz w:val="14"/>
        </w:rPr>
        <w:object w:dxaOrig="2416" w:dyaOrig="4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.8pt;height:20.65pt" filled="f" o:ole="">
            <v:imagedata r:id="rId25" o:title=""/>
          </v:shape>
          <o:OLEObject Type="Embed" ProgID="Word.Document.12" ShapeID="ole_rId24" DrawAspect="Content" ObjectID="_40123731" r:id="rId24"/>
        </w:object>
      </w:r>
    </w:p>
    <w:p>
      <w:pPr>
        <w:pStyle w:val="Tevilka"/>
        <w:rPr/>
      </w:pPr>
      <w:r>
        <w:rPr/>
        <w:t>15.</w:t>
        <w:tab/>
        <w:t>Označevan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skladu s  pravilnikom o ravnanju z baterijami in akumulatorji (priloga 2) Ur. list št 104 z dne 15.11.2000 in v skladu z 11. členom Uredbe o akumulatorjih z dne 27.03.98 (sprememba evropskih smernic 157/91/EWG in 86/93/EWG) vključno s prilogo , morajo biti svinčevi akumulatorji označeni s simbolom prečrtanega smetnjaka in pod njim s kemičnim simbolom za svinec (Pb)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ma oznakama je dodan simbol (ISO) za vrnitev v predelavo oz. reciklaž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163830</wp:posOffset>
                </wp:positionV>
                <wp:extent cx="109728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12.9pt;width:86.3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l-SI"/>
        </w:rPr>
        <w:t xml:space="preserve">Slikovni prikaz označevanja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</w:r>
      <w:bookmarkStart w:id="0" w:name="_1056200362"/>
      <w:bookmarkEnd w:id="0"/>
      <w:r>
        <w:rPr/>
        <w:object w:dxaOrig="3900" w:dyaOrig="44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8pt;height:71.7pt" filled="f" o:ole="">
            <v:imagedata r:id="rId27" o:title=""/>
          </v:shape>
          <o:OLEObject Type="Embed" ProgID="" ShapeID="ole_rId26" DrawAspect="Content" ObjectID="_338224379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4450</wp:posOffset>
                </wp:positionH>
                <wp:positionV relativeFrom="paragraph">
                  <wp:posOffset>811530</wp:posOffset>
                </wp:positionV>
                <wp:extent cx="45720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3.9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označevanje je odgovoren proizvajalec akumulatorjev. Poleg simbolov morajo biti  na akumulatorju tudi informacije s pojasnili oznak za uporabnika. Za te informacije sta odgovorna proizvajalec in dobavitelj akumulatorjev, za katere so predpisane navedene oznake (embalaža, tehnična navodila, prospekti)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vilka"/>
        <w:rPr/>
      </w:pPr>
      <w:r>
        <w:rPr/>
        <w:t>16.</w:t>
        <w:tab/>
        <w:t>Ostal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Navedeni podatki so oprti na dosedanje znanje in ne predstavljajo končnega zagotovila za značilnosti. Prejemnik produkta mora upoštevati obstoječe zakone in določila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8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ind w:left="7" w:hanging="3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vilka">
    <w:name w:val="Številka"/>
    <w:basedOn w:val="Normal"/>
    <w:qFormat/>
    <w:pPr>
      <w:ind w:left="-397" w:hanging="0"/>
    </w:pPr>
    <w:rPr>
      <w:rFonts w:ascii="Arial" w:hAnsi="Arial" w:cs="Arial"/>
      <w:b/>
      <w:lang w:val="sl-SI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ourier New" w:hAnsi="Courier New" w:cs="Courier New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emf"/><Relationship Id="rId8" Type="http://schemas.openxmlformats.org/officeDocument/2006/relationships/package" Target="embeddings/oleObject4.docx"/><Relationship Id="rId9" Type="http://schemas.openxmlformats.org/officeDocument/2006/relationships/image" Target="media/image2.emf"/><Relationship Id="rId10" Type="http://schemas.openxmlformats.org/officeDocument/2006/relationships/package" Target="embeddings/oleObject5.docx"/><Relationship Id="rId11" Type="http://schemas.openxmlformats.org/officeDocument/2006/relationships/image" Target="media/image2.emf"/><Relationship Id="rId12" Type="http://schemas.openxmlformats.org/officeDocument/2006/relationships/package" Target="embeddings/oleObject6.docx"/><Relationship Id="rId13" Type="http://schemas.openxmlformats.org/officeDocument/2006/relationships/image" Target="media/image2.emf"/><Relationship Id="rId14" Type="http://schemas.openxmlformats.org/officeDocument/2006/relationships/package" Target="embeddings/oleObject7.docx"/><Relationship Id="rId15" Type="http://schemas.openxmlformats.org/officeDocument/2006/relationships/image" Target="media/image2.emf"/><Relationship Id="rId16" Type="http://schemas.openxmlformats.org/officeDocument/2006/relationships/package" Target="embeddings/oleObject8.docx"/><Relationship Id="rId17" Type="http://schemas.openxmlformats.org/officeDocument/2006/relationships/image" Target="media/image2.emf"/><Relationship Id="rId18" Type="http://schemas.openxmlformats.org/officeDocument/2006/relationships/package" Target="embeddings/oleObject9.docx"/><Relationship Id="rId19" Type="http://schemas.openxmlformats.org/officeDocument/2006/relationships/image" Target="media/image2.emf"/><Relationship Id="rId20" Type="http://schemas.openxmlformats.org/officeDocument/2006/relationships/package" Target="embeddings/oleObject10.docx"/><Relationship Id="rId21" Type="http://schemas.openxmlformats.org/officeDocument/2006/relationships/image" Target="media/image1.wmf"/><Relationship Id="rId22" Type="http://schemas.openxmlformats.org/officeDocument/2006/relationships/package" Target="embeddings/oleObject11.docx"/><Relationship Id="rId23" Type="http://schemas.openxmlformats.org/officeDocument/2006/relationships/image" Target="media/image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3:28:00Z</dcterms:created>
  <dc:creator>XXX</dc:creator>
  <dc:description/>
  <dc:language>en-US</dc:language>
  <cp:lastModifiedBy>Miran LAH</cp:lastModifiedBy>
  <cp:lastPrinted>2001-08-07T12:44:00Z</cp:lastPrinted>
  <dcterms:modified xsi:type="dcterms:W3CDTF">2002-04-18T08:43:00Z</dcterms:modified>
  <cp:revision>18</cp:revision>
  <dc:subject/>
  <dc:title>Podatkovni list za varno ravnanje s svinčevimi akumulatorji</dc:title>
</cp:coreProperties>
</file>